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stening Skills in a Diverse World Application Form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Return the completed form by email to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</w:rPr>
          <w:t>admin@bcpc.org.uk</w:t>
        </w:r>
      </w:hyperlink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6662"/>
      </w:tblGrid>
      <w:tr>
        <w:trPr>
          <w:trHeight w:val="61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85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tcode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hone (da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hone (evening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397" w:hRule="atLeas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esent work (including any work with people or counselling you are doing)</w:t>
            </w:r>
          </w:p>
        </w:tc>
      </w:tr>
      <w:tr>
        <w:trPr>
          <w:trHeight w:val="2280" w:hRule="exac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ork background and experience</w:t>
            </w:r>
          </w:p>
        </w:tc>
      </w:tr>
      <w:tr>
        <w:trPr>
          <w:trHeight w:val="3168" w:hRule="exac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397" w:hRule="atLeas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ersonal situation and background </w:t>
            </w:r>
          </w:p>
        </w:tc>
      </w:tr>
      <w:tr>
        <w:trPr>
          <w:trHeight w:val="3168" w:hRule="exac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10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1701"/>
        <w:gridCol w:w="1559"/>
        <w:gridCol w:w="4042"/>
      </w:tblGrid>
      <w:tr>
        <w:trPr>
          <w:cantSplit w:val="true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tails of your own therapy / personal growth experi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me of therap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requenc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eg weekl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from – to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Theoretical Orientation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eg Humanistic, Psychodynamic…)</w:t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397" w:hRule="atLeas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lease describe any significant physical or emotional difficulties you have suffered.  We ask this because elements of the programme can be emotionally challenging. </w:t>
            </w:r>
          </w:p>
        </w:tc>
      </w:tr>
      <w:tr>
        <w:trPr>
          <w:trHeight w:val="2437" w:hRule="exac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6"/>
        <w:gridCol w:w="69"/>
      </w:tblGrid>
      <w:tr>
        <w:trPr>
          <w:trHeight w:val="397" w:hRule="atLeast"/>
          <w:cantSplit w:val="true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hy do you wish to join this bcpc course?  (Please include in this section any additional information you feel is relevant to this application.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3168" w:hRule="exact"/>
          <w:cantSplit w:val="true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078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lease advise if you have a disability, a Specific Learning Difference (including Dyslexia, Dyspraxia, Dyscalculia, ADD, ADHD) and/ or if you require any special facilities to assist you in your studies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f so, please give detail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0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1134"/>
        <w:gridCol w:w="1984"/>
        <w:gridCol w:w="924"/>
      </w:tblGrid>
      <w:tr>
        <w:trPr>
          <w:cantSplit w:val="true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Where did you see/hear our advertisement?  Please tick relevant boxes.</w:t>
            </w:r>
          </w:p>
        </w:tc>
      </w:tr>
      <w:tr>
        <w:trPr>
          <w:trHeight w:val="397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"/>
              </w:rPr>
              <w:t>British Association for Counselling &amp; Psychotherapy (BA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ogle/Yaho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art R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 Magazi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d of mo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h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28"/>
        <w:gridCol w:w="5176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397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you have questions please contact the office on 01225 429720 or at admin@bcpc.org.uk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09" w:right="1009" w:gutter="0" w:header="431" w:top="851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 2" w:hAnsi="Wingdings 2" w:eastAsia="Times New Roman" w:cs="Tahom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4" w:leader="none"/>
        <w:tab w:val="right" w:pos="98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cpc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pch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3:00Z</dcterms:created>
  <dc:creator>Administrator</dc:creator>
  <dc:description/>
  <cp:keywords/>
  <dc:language>en-US</dc:language>
  <cp:lastModifiedBy>BCPC Admin</cp:lastModifiedBy>
  <cp:lastPrinted>2012-03-23T14:26:00Z</cp:lastPrinted>
  <dcterms:modified xsi:type="dcterms:W3CDTF">2024-07-18T09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